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pacing w:val="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ge">
                  <wp:posOffset>1548130</wp:posOffset>
                </wp:positionV>
                <wp:extent cx="2743200" cy="5715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data: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dzień / miesiąc / r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05pt;margin-top:121.9pt;width:215.95pt;height:44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data: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 dzień / miesiąc / r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9860</wp:posOffset>
                </wp:positionH>
                <wp:positionV relativeFrom="page">
                  <wp:posOffset>1548130</wp:posOffset>
                </wp:positionV>
                <wp:extent cx="2743200" cy="5715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nazwa firmy zgłaszającej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121.9pt;width:215.95pt;height:44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nazwa firmy zgłaszającej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ge">
                  <wp:posOffset>2195830</wp:posOffset>
                </wp:positionV>
                <wp:extent cx="2743200" cy="12573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Adres instalacji urządzenia. Dane klienta NI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172.9pt;width:215.95pt;height:98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Adres instalacji urządzenia. Dane klienta NI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4235</wp:posOffset>
                </wp:positionH>
                <wp:positionV relativeFrom="page">
                  <wp:posOffset>2195830</wp:posOffset>
                </wp:positionV>
                <wp:extent cx="2743200" cy="5715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imię i nazwisko osoby zgłaszając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172.9pt;width:215.95pt;height:44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imię i nazwisko osoby zgłaszając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879725</wp:posOffset>
                </wp:positionV>
                <wp:extent cx="2744470" cy="57277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57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numer telefonu kontaktowego do kli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226.75pt;width:216.05pt;height:45.0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numer telefonu kontaktowego do klie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7410</wp:posOffset>
                </wp:positionH>
                <wp:positionV relativeFrom="page">
                  <wp:posOffset>3564255</wp:posOffset>
                </wp:positionV>
                <wp:extent cx="5831205" cy="55435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model/ typ urządz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pt;margin-top:280.65pt;width:459.1pt;height:43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model/ typ urządze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4235</wp:posOffset>
                </wp:positionH>
                <wp:positionV relativeFrom="page">
                  <wp:posOffset>4840605</wp:posOffset>
                </wp:positionV>
                <wp:extent cx="5823585" cy="554355"/>
                <wp:effectExtent l="5715" t="5715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kopia faktury zakupu/protokół uruchomienia/numer seryjny urządzenia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381.15pt;width:458.5pt;height:43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kopia faktury zakupu/protokół uruchomienia/numer seryjny urządzenia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4235</wp:posOffset>
                </wp:positionH>
                <wp:positionV relativeFrom="page">
                  <wp:posOffset>5479415</wp:posOffset>
                </wp:positionV>
                <wp:extent cx="5830570" cy="5715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rodzaj usługi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(proszę zaznaczyć właściw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[   ] gwarancja,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[   ] usługa płatna,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31.45pt;width:459.05pt;height:44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rodzaj usługi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 (proszę zaznaczyć właściwą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[   ] gwarancja,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 [   ] usługa płatna,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4235</wp:posOffset>
                </wp:positionH>
                <wp:positionV relativeFrom="page">
                  <wp:posOffset>6116320</wp:posOffset>
                </wp:positionV>
                <wp:extent cx="5823585" cy="160337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603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krótki opis problem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81.6pt;width:458.5pt;height:126.2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krótki opis problemu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4235</wp:posOffset>
                </wp:positionH>
                <wp:positionV relativeFrom="page">
                  <wp:posOffset>7847965</wp:posOffset>
                </wp:positionV>
                <wp:extent cx="2743200" cy="80010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rodzaj wezwania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(proszę zaznaczy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[   ] przyjazd serwisa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[   ] konsultacja telefon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617.95pt;width:215.95pt;height:62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rodzaj wezwania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 (proszę zaznaczy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[   ] przyjazd serwisan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[   ] konsultacja telefonicz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8270</wp:posOffset>
                </wp:positionH>
                <wp:positionV relativeFrom="page">
                  <wp:posOffset>7847965</wp:posOffset>
                </wp:positionV>
                <wp:extent cx="2743200" cy="800100"/>
                <wp:effectExtent l="5080" t="5080" r="5715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W jakich godzinach serwisant może się z Państwem kontaktować/ przyjechać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Od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                 d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617.95pt;width:215.95pt;height:62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W jakich godzinach serwisant może się z Państwem kontaktować/ przyjechać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Od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                  d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4235</wp:posOffset>
                </wp:positionH>
                <wp:positionV relativeFrom="page">
                  <wp:posOffset>8712200</wp:posOffset>
                </wp:positionV>
                <wp:extent cx="5817870" cy="6858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potwierdzenie zgłosz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W okresie 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pogwarancyjnym</w:t>
                            </w: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 xml:space="preserve"> lub w przypadku usług nieobjętych gwarancją zobowiązuję się do pokrycia wszystkich kosztów związanych z pracą serwisu, w tym robocizny, części zamiennych i dojaz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686pt;width:458.05pt;height:53.95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potwierdzenie zgłosze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W okresie 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pogwarancyjnym</w:t>
                      </w: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 xml:space="preserve"> lub w przypadku usług nieobjętych gwarancją zobowiązuję się do pokrycia wszystkich kosztów związanych z pracą serwisu, w tym robocizny, części zamiennych i dojaz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4235</wp:posOffset>
                </wp:positionH>
                <wp:positionV relativeFrom="page">
                  <wp:posOffset>4215765</wp:posOffset>
                </wp:positionV>
                <wp:extent cx="5834380" cy="55435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pl-PL" w:eastAsia="zh-CN" w:bidi="ar-SA"/>
                              </w:rPr>
                              <w:t>nr ser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331.95pt;width:459.35pt;height:43.6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pl-PL" w:eastAsia="zh-CN" w:bidi="ar-SA"/>
                        </w:rPr>
                        <w:t>nr seryjn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         </w:t>
      </w:r>
      <w:r>
        <w:rPr>
          <w:rFonts w:cs="Arial" w:ascii="Arial" w:hAnsi="Arial"/>
          <w:spacing w:val="10"/>
          <w:sz w:val="28"/>
        </w:rPr>
        <w:t>ZGŁOSZENIE SERWISOWE</w:t>
      </w:r>
    </w:p>
    <w:p>
      <w:pPr>
        <w:pStyle w:val="Heading"/>
        <w:jc w:val="left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  <w:t>Prosimy o wypełnienie dokumentu i przesłanie go pocztą elektroniczną pod adres gastro_serwis2@op.pl  i zgłoszenie  pod numerem  666-912-949 lub (17)2298-025</w:t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pacing w:val="10"/>
          <w:sz w:val="18"/>
          <w:szCs w:val="20"/>
        </w:rPr>
      </w:pPr>
      <w:r>
        <w:rPr>
          <w:rFonts w:cs="Arial" w:ascii="Arial" w:hAnsi="Arial"/>
          <w:bCs/>
          <w:spacing w:val="1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ab/>
        <w:tab/>
        <w:tab/>
        <w:tab/>
        <w:tab/>
        <w:tab/>
        <w:tab/>
        <w:tab/>
        <w:tab/>
        <w:tab/>
        <w:t>Osoba zgłaszająca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 Ref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10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 Ref;Tahoma" w:hAnsi="Verdana Ref;Tahoma" w:cs="Arial"/>
      <w:b/>
      <w:spacing w:val="-10"/>
      <w:szCs w:val="20"/>
    </w:rPr>
  </w:style>
  <w:style w:type="paragraph" w:styleId="TextBody">
    <w:name w:val="Body Text"/>
    <w:basedOn w:val="Normal"/>
    <w:pPr/>
    <w:rPr>
      <w:rFonts w:ascii="Arial" w:hAnsi="Arial" w:cs="Arial"/>
      <w:spacing w:val="10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07:00Z</dcterms:created>
  <dc:creator>VB</dc:creator>
  <dc:description/>
  <dc:language>en-US</dc:language>
  <cp:lastModifiedBy>Ja</cp:lastModifiedBy>
  <cp:lastPrinted>2011-09-27T14:12:00Z</cp:lastPrinted>
  <dcterms:modified xsi:type="dcterms:W3CDTF">2018-04-23T06:11:00Z</dcterms:modified>
  <cp:revision>3</cp:revision>
  <dc:subject/>
  <dc:title>Zgłoszenie Serwisowe: Druk można wysłać e-mailem serwis@uniscale</dc:title>
</cp:coreProperties>
</file>